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Форма № 40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«28» июня 2007 г.  № 178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sz w:val="22"/>
          <w:szCs w:val="22"/>
        </w:rPr>
        <w:t>Место для штамп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22"/>
          <w:szCs w:val="22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город, район)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/>
      </w:pPr>
      <w:r>
        <w:rPr>
          <w:sz w:val="22"/>
          <w:szCs w:val="22"/>
        </w:rPr>
        <w:t xml:space="preserve">паспорт серии 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"____" </w:t>
        <w:tab/>
        <w:t xml:space="preserve"> ______ г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повторное свидетельство о браке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н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на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 девичья  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Регистрация брака произведена  в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год, месяц, числ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указать место регистрации брака: село, район, а в городе название отдела ЗАГСа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Свидетельство необходимо для предоставлен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ля какой цели требуется свидетель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"_____" ____________________ 20_____ г.                   Подпись 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6:00Z</dcterms:created>
  <dc:creator>AIV</dc:creator>
  <dc:description/>
  <cp:keywords/>
  <dc:language>en-US</dc:language>
  <cp:lastModifiedBy>Олеся А. Факира</cp:lastModifiedBy>
  <dcterms:modified xsi:type="dcterms:W3CDTF">2019-05-28T12:16:00Z</dcterms:modified>
  <cp:revision>3</cp:revision>
  <dc:subject/>
  <dc:title/>
</cp:coreProperties>
</file>