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 № 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от " 24 " октября   2006 г. № 223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ind w:firstLine="523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ind w:firstLine="5236"/>
        <w:jc w:val="both"/>
        <w:rPr/>
      </w:pPr>
      <w:r>
        <w:rPr>
          <w:sz w:val="20"/>
          <w:szCs w:val="20"/>
        </w:rPr>
        <w:t>от __________________________________________</w:t>
      </w:r>
    </w:p>
    <w:p>
      <w:pPr>
        <w:pStyle w:val="Normal"/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отц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тцов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явлению отца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Я, 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знаю себя отцом ребенка ___________________________________________________________  </w:t>
      </w:r>
      <w:r>
        <w:rPr>
          <w:color w:val="008000"/>
          <w:sz w:val="20"/>
          <w:szCs w:val="20"/>
        </w:rPr>
        <w:t>_______ пол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ебен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одившегося  "______" _____________________  ________ г.  в городе (селении) ___________________________ район ______________________________________     республика 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 котора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матер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мерла (объявлена умершей), признана недееспособной, лишена родительских прав, место жительства которой не установлено (</w:t>
      </w:r>
      <w:r>
        <w:rPr>
          <w:sz w:val="16"/>
          <w:szCs w:val="16"/>
        </w:rPr>
        <w:t>нужное подчеркнуть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то подтверждается прилагаемыми документами ______________________________________________________</w:t>
      </w:r>
    </w:p>
    <w:p>
      <w:pPr>
        <w:pStyle w:val="Normal"/>
        <w:autoSpaceDE w:val="false"/>
        <w:ind w:firstLine="2805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лагаемые документ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шу зарегистрировать установление отцовства, указав имя _________________________, отчество ребенка по  моему имени, _____________________________ фамилию присвоить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дновременно прошу внести сведения об отце в запись акта о рождении ребенка и выдать новое свидетельство о его рожден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пись акта о рождении № ____________ от "_______" ____________________  _____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О себе сообщаю следующе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5"/>
        <w:gridCol w:w="6358"/>
      </w:tblGrid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__" ___________________________________  _____________ г.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__________дом___________________кв.__________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аботает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кумент, удостоверяющий личность (</w:t>
            </w:r>
            <w:r>
              <w:rPr>
                <w:sz w:val="16"/>
                <w:szCs w:val="16"/>
              </w:rPr>
              <w:t>серия, номер, когда и кем выда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 № 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__" ___________________________________  _____________ г.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заявлению прилагаю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видетельство о рождении ребенка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Документы подтверждающие сведения о матери (умерла, объявлена умершей, признана недееспособной, лишена родительских прав, невозможно установить её место жительства (нужное подчеркнуть))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_________________ листах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"_______" __________________  20____ г.                                                                  Отец _____________________</w:t>
      </w:r>
      <w:r>
        <w:rPr>
          <w:sz w:val="16"/>
          <w:szCs w:val="16"/>
        </w:rPr>
        <w:t>Подпись</w:t>
      </w:r>
    </w:p>
    <w:sectPr>
      <w:type w:val="nextPage"/>
      <w:pgSz w:w="12240" w:h="15840"/>
      <w:pgMar w:left="1701" w:right="850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2:00Z</dcterms:created>
  <dc:creator>fov</dc:creator>
  <dc:description/>
  <cp:keywords/>
  <dc:language>en-US</dc:language>
  <cp:lastModifiedBy>Олеся А. Факира</cp:lastModifiedBy>
  <dcterms:modified xsi:type="dcterms:W3CDTF">2019-05-28T12:00:00Z</dcterms:modified>
  <cp:revision>4</cp:revision>
  <dc:subject/>
  <dc:title/>
</cp:coreProperties>
</file>