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t>Приказ Министра юстиции Приднестровской Молдавской Республики</w:t>
      </w:r>
      <w:r>
        <w:rPr>
          <w:color w:val="000000"/>
        </w:rPr>
        <w:br/>
      </w:r>
      <w:r>
        <w:rPr>
          <w:rFonts w:cs="Times New Roman CYR" w:ascii="Times New Roman CYR" w:hAnsi="Times New Roman CYR"/>
          <w:b/>
          <w:bCs/>
          <w:i/>
          <w:iCs/>
          <w:color w:val="000000"/>
        </w:rPr>
        <w:t>от 19 февраля 2008 года № 68</w:t>
      </w:r>
      <w:r>
        <w:rPr>
          <w:color w:val="000000"/>
        </w:rPr>
        <w:br/>
        <w:br/>
      </w:r>
      <w:r>
        <w:rPr>
          <w:b/>
          <w:bCs/>
          <w:i/>
          <w:iCs/>
          <w:color w:val="000000"/>
        </w:rPr>
        <w:t xml:space="preserve">(с изменениями, внесенными приказами Министра юстиции Приднестровской Молдавской Республики от 9 января 2009 года № 6, </w:t>
      </w:r>
    </w:p>
    <w:p>
      <w:pPr>
        <w:pStyle w:val="Normal"/>
        <w:autoSpaceDE w:val="false"/>
        <w:jc w:val="center"/>
        <w:rPr/>
      </w:pPr>
      <w:r>
        <w:rPr>
          <w:b/>
          <w:bCs/>
          <w:i/>
          <w:iCs/>
          <w:color w:val="000000"/>
        </w:rPr>
        <w:t>от 9 августа 2010 года № 176)</w:t>
      </w:r>
      <w:r>
        <w:rPr>
          <w:color w:val="000000"/>
        </w:rPr>
        <w:br/>
        <w:br/>
      </w:r>
      <w:r>
        <w:rPr>
          <w:b/>
          <w:bCs/>
          <w:i/>
          <w:iCs/>
          <w:color w:val="000000"/>
        </w:rPr>
        <w:t>Об утверждении Положения о порядке работы с поступающими законодательными инициативами в Министерстве юстиции Приднестровской Молдавской Республики</w:t>
      </w:r>
    </w:p>
    <w:p>
      <w:pPr>
        <w:pStyle w:val="Normal"/>
        <w:jc w:val="center"/>
        <w:rPr>
          <w:b/>
          <w:b/>
          <w:bCs/>
          <w:i/>
          <w:i/>
          <w:iCs/>
          <w:color w:val="000000"/>
        </w:rPr>
      </w:pPr>
      <w:r>
        <w:rPr>
          <w:b/>
          <w:bCs/>
          <w:i/>
          <w:iCs/>
          <w:color w:val="000000"/>
        </w:rPr>
      </w:r>
    </w:p>
    <w:p>
      <w:pPr>
        <w:pStyle w:val="Normal"/>
        <w:rPr>
          <w:rFonts w:ascii="Times New Roman CYR" w:hAnsi="Times New Roman CYR" w:cs="Times New Roman CYR"/>
          <w:color w:val="000000"/>
          <w:lang w:val="en-US"/>
        </w:rPr>
      </w:pPr>
      <w:r>
        <w:rPr>
          <w:rFonts w:cs="Times New Roman CYR" w:ascii="Times New Roman CYR" w:hAnsi="Times New Roman CYR"/>
        </w:rPr>
        <w:t xml:space="preserve">В соответствии с </w:t>
      </w:r>
      <w:r>
        <w:rPr/>
        <w:t>Указом Президента Приднестровской Молдавской Республики от 13 марта 2007 года № 216 "Об утверждении Положения, структуры и штатной численности Министерства юстиции Приднестровской Молдавской Республики" (САЗ 07-12) с изменениями и дополнениями, внесенными Указом Президента Приднестровской Молдавской Республики от 11 апреля 2007 года № 279 (САЗ 07-16), от 10 июля 2007 года № 464 (САЗ 07-29), от 28 августа 2007 года № 558 (САЗ 07-36), от 15 октября 2007 года № 680 (САЗ 07-43), от 2 ноября 2007 года № 734 (САЗ 07-45)</w:t>
      </w:r>
      <w:r>
        <w:rPr>
          <w:rFonts w:cs="Times New Roman CYR" w:ascii="Times New Roman CYR" w:hAnsi="Times New Roman CYR"/>
        </w:rPr>
        <w:t xml:space="preserve">, в целях усиления контроля за соответствием Конституции </w:t>
      </w:r>
      <w:r>
        <w:rPr/>
        <w:t>Приднестровской Молдавской Республики</w:t>
      </w:r>
      <w:r>
        <w:rPr>
          <w:rFonts w:cs="Times New Roman CYR" w:ascii="Times New Roman CYR" w:hAnsi="Times New Roman CYR"/>
        </w:rPr>
        <w:t xml:space="preserve"> и законодательству </w:t>
      </w:r>
      <w:r>
        <w:rPr/>
        <w:t>Приднестровской Молдавской Республики</w:t>
      </w:r>
      <w:r>
        <w:rPr>
          <w:rFonts w:cs="Times New Roman CYR" w:ascii="Times New Roman CYR" w:hAnsi="Times New Roman CYR"/>
        </w:rPr>
        <w:t xml:space="preserve"> проектов законов, поступающих на согласование (заключение) в Министерство юстиции </w:t>
      </w:r>
      <w:r>
        <w:rPr/>
        <w:t>Приднестровской Молдавской Республики</w:t>
      </w:r>
      <w:r>
        <w:rPr>
          <w:rFonts w:cs="Times New Roman CYR" w:ascii="Times New Roman CYR" w:hAnsi="Times New Roman CYR"/>
        </w:rPr>
        <w:t>,</w:t>
      </w:r>
    </w:p>
    <w:p>
      <w:pPr>
        <w:pStyle w:val="Normal"/>
        <w:rPr/>
      </w:pPr>
      <w:r>
        <w:rPr>
          <w:rFonts w:cs="Times New Roman CYR" w:ascii="Times New Roman CYR" w:hAnsi="Times New Roman CYR"/>
          <w:color w:val="000000"/>
        </w:rPr>
        <w:br/>
        <w:t>приказываю:</w:t>
      </w:r>
      <w:r>
        <w:rPr>
          <w:color w:val="000000"/>
        </w:rPr>
        <w:br/>
        <w:br/>
      </w:r>
      <w:r>
        <w:rPr>
          <w:rFonts w:cs="Times New Roman CYR" w:ascii="Times New Roman CYR" w:hAnsi="Times New Roman CYR"/>
          <w:color w:val="000000"/>
        </w:rPr>
        <w:t xml:space="preserve">1. Утвердить </w:t>
      </w:r>
      <w:r>
        <w:rPr>
          <w:color w:val="000000"/>
        </w:rPr>
        <w:t>Положение о порядке работы с поступающими законодательными инициативами в Министерстве юстиции Приднестровской Молдавской Республики (прилагается).</w:t>
        <w:br/>
        <w:t xml:space="preserve">2. Установить, что Отдел обеспечения законотворческой деятельности Управления экспертизы проектов правовых актов Главного управления правотворчества и юридической экспертизы является уполномоченным структурным подразделением Министерства юстиции Приднестровской Молдавской Республики, ответственным за работу с поступающими законодательными инициативами. </w:t>
        <w:br/>
        <w:t xml:space="preserve">3. Начальнику Отдела актов законодательства Управления экспертизы проектов правовых актов Главного управления правотворчества и юридической экспертизы </w:t>
      </w:r>
      <w:r>
        <w:rPr/>
        <w:t>Царевой М.П.</w:t>
      </w:r>
      <w:r>
        <w:rPr>
          <w:color w:val="FF0000"/>
        </w:rPr>
        <w:t xml:space="preserve"> </w:t>
      </w:r>
      <w:r>
        <w:rPr>
          <w:color w:val="000000"/>
        </w:rPr>
        <w:t>в срок до 15 марта 2008 года организовать систему учета законодательных инициатив в соответствии с настоящим Приказом.</w:t>
        <w:br/>
        <w:t>4. Контроль за выполнением настоящего Приказа возложить на начальника Управления экспертизы проектов правовых актов.</w:t>
      </w:r>
    </w:p>
    <w:p>
      <w:pPr>
        <w:pStyle w:val="Normal"/>
        <w:rPr>
          <w:color w:val="000000"/>
        </w:rPr>
      </w:pPr>
      <w:r>
        <w:rPr>
          <w:color w:val="000000"/>
        </w:rPr>
        <w:t xml:space="preserve">5. Настоящий Приказ вступает в силу со дня подписания. </w:t>
      </w:r>
    </w:p>
    <w:p>
      <w:pPr>
        <w:pStyle w:val="Normal"/>
        <w:jc w:val="right"/>
        <w:rPr>
          <w:color w:val="000000"/>
        </w:rPr>
      </w:pPr>
      <w:r>
        <w:rPr>
          <w:color w:val="000000"/>
        </w:rPr>
        <w:br/>
        <w:br/>
      </w:r>
      <w:r>
        <w:rPr>
          <w:rFonts w:cs="Times New Roman CYR" w:ascii="Times New Roman CYR" w:hAnsi="Times New Roman CYR"/>
          <w:color w:val="000000"/>
        </w:rPr>
        <w:t>Приложение</w:t>
      </w:r>
      <w:r>
        <w:rPr>
          <w:color w:val="000000"/>
        </w:rPr>
        <w:br/>
      </w:r>
      <w:r>
        <w:rPr>
          <w:rFonts w:cs="Times New Roman CYR" w:ascii="Times New Roman CYR" w:hAnsi="Times New Roman CYR"/>
          <w:color w:val="000000"/>
        </w:rPr>
        <w:t>к Приказу Министра юстиции</w:t>
      </w:r>
      <w:r>
        <w:rPr>
          <w:color w:val="000000"/>
        </w:rPr>
        <w:br/>
      </w:r>
      <w:r>
        <w:rPr>
          <w:rFonts w:cs="Times New Roman CYR" w:ascii="Times New Roman CYR" w:hAnsi="Times New Roman CYR"/>
          <w:color w:val="000000"/>
        </w:rPr>
        <w:t>Приднестровской Молдавской Республики</w:t>
      </w:r>
      <w:r>
        <w:rPr>
          <w:color w:val="000000"/>
        </w:rPr>
        <w:br/>
      </w:r>
      <w:r>
        <w:rPr>
          <w:rFonts w:cs="Times New Roman CYR" w:ascii="Times New Roman CYR" w:hAnsi="Times New Roman CYR"/>
          <w:color w:val="000000"/>
        </w:rPr>
        <w:t>от 19 февраля 2008 года № 68</w:t>
      </w:r>
    </w:p>
    <w:p>
      <w:pPr>
        <w:pStyle w:val="Normal"/>
        <w:jc w:val="center"/>
        <w:rPr>
          <w:color w:val="000000"/>
        </w:rPr>
      </w:pPr>
      <w:r>
        <w:rPr>
          <w:color w:val="000000"/>
        </w:rPr>
        <w:t xml:space="preserve">Положение </w:t>
        <w:br/>
        <w:t xml:space="preserve">о порядке работы с поступающими законодательными инициативами </w:t>
        <w:br/>
        <w:t>в Министерстве юстиции Приднестровской Молдавской Республики</w:t>
        <w:br/>
        <w:br/>
        <w:t>1. Общие положения</w:t>
      </w:r>
    </w:p>
    <w:p>
      <w:pPr>
        <w:pStyle w:val="Normal"/>
        <w:rPr>
          <w:color w:val="000000"/>
        </w:rPr>
      </w:pPr>
      <w:r>
        <w:rPr>
          <w:color w:val="000000"/>
        </w:rPr>
        <w:br/>
        <w:t>1. Настоящее Положение устанавливает порядок работы с законодательными инициативами в Министерстве юстиции Приднестровской Молдавской Республики и является обязательным для исполнения всеми сотрудниками Министерства юстиции Приднестровской Молдавской Республики.</w:t>
        <w:br/>
        <w:t>2. Под законодательными инициативами в настоящем Положении понимаются:</w:t>
        <w:br/>
        <w:t>а) проекты распоряжений Президента Приднестровской Молдавской Республики о проектах различных законов, вносимые исполнительными органами государственной власти на рассмотрение Президента Приднестровской Молдавской Республики, и направленные в Министерство юстиции Приднестровской Молдавской Республики для прохождения процедуры согласования;</w:t>
        <w:br/>
        <w:t>б) проекты распоряжений Президента Приднестровской Молдавской Республики об официальном заключении Президента Приднестровской Молдавской Республики на проекты законов, подготовленные исполнительными органами государственной власти по поручению Президента Приднестровской Молдавской Республики, и направленные в Министерство юстиции Приднестровской Молдавской Республики для прохождения процедуры согласования;</w:t>
        <w:br/>
        <w:t>в) законы, принятые Верховным Советом Приднестровской Молдавской Республики, и направленные Президентом Приднестровской Молдавской Республики на визирование в Министерство юстиции Приднестровской Молдавской Республики;</w:t>
        <w:br/>
        <w:t>г) проекты законов, направленные в Министерство юстиции Приднестровской Молдавской Республики по поручению Президента Приднестровской Молдавской Республики для подготовки официального заключения Президента Приднестровской Молдавской Республики на данные проекты законов;</w:t>
        <w:br/>
        <w:t>д) проекты распоряжений Президента Приднестровской Молдавской Республики о проектах различных законов, подготовленные структурными подразделениями Министерства юстиции Приднестровской Молдавской Республики.</w:t>
        <w:br/>
        <w:t>3. Работа с законодательными инициативами, поступающими в Министерство юстиции Приднестровской Молдавской Республики, строится на принципах соблюдения Конституции и законов Приднестровской Молдавской Республики, учета мнения заинтересованных исполнительных органов государственной власти и управления, достоверности и многоуровневого контроля при подготовке законопроекта или заключения на законопроект.</w:t>
      </w:r>
    </w:p>
    <w:p>
      <w:pPr>
        <w:pStyle w:val="Normal"/>
        <w:jc w:val="center"/>
        <w:rPr>
          <w:color w:val="000000"/>
          <w:lang w:val="en-US"/>
        </w:rPr>
      </w:pPr>
      <w:r>
        <w:rPr>
          <w:color w:val="000000"/>
          <w:lang w:val="en-US"/>
        </w:rPr>
      </w:r>
    </w:p>
    <w:p>
      <w:pPr>
        <w:pStyle w:val="Normal"/>
        <w:jc w:val="center"/>
        <w:rPr>
          <w:color w:val="000000"/>
        </w:rPr>
      </w:pPr>
      <w:r>
        <w:rPr>
          <w:color w:val="000000"/>
        </w:rPr>
        <w:t xml:space="preserve">2. Порядок работы с законодательными инициативами при их поступлении </w:t>
        <w:br/>
        <w:t>в Министерство юстиции Приднестровской Молдавской Республики</w:t>
      </w:r>
    </w:p>
    <w:p>
      <w:pPr>
        <w:pStyle w:val="Normal"/>
        <w:rPr>
          <w:color w:val="000000"/>
        </w:rPr>
      </w:pPr>
      <w:r>
        <w:rPr>
          <w:color w:val="000000"/>
        </w:rPr>
        <w:br/>
        <w:t>4. Все законодательные инициативы, поступающие в Министерство юстиции Приднестровской Молдавской Республики, направляются в структурное подразделение Министерства, уполномоченное на ведение делопроизводства (далее - канцелярия), для их регистрации в установленном порядке и создания электронной карточки документа в соответствии с правилами электронного документооборота в Министерстве юстиции Приднестровской Молдавской Республики.</w:t>
        <w:br/>
        <w:t>5. После регистрации в канцелярии законодательные инициативы направляются на резолюцию Министру юстиции Приднестровской Молдавской Республики.</w:t>
        <w:br/>
        <w:t xml:space="preserve">В исключительных случаях по указанию Министра юстиции законодательные инициативы, содержащие сведения, составляющие государственную тайну либо содержащие конфиденциальную информацию, могут передаваться непосредственно Министру юстиции Приднестровской Молдавской Республики без их регистрации в канцелярии. </w:t>
        <w:br/>
        <w:t>6. После поступления зарегистрированной законодательной инициативы на рассмотрение, Министр юстиции Приднестровской Молдавской Республики либо рассматривает документ по существу самостоятельно и принимает по нему решение либо налагает на документе резолюцию и направляет его в работу должностным лицам, ответственным за регулирование соответствующей сферы правоотношений в Министерстве юстиции Приднестровской Молдавской Республики.</w:t>
      </w:r>
    </w:p>
    <w:p>
      <w:pPr>
        <w:pStyle w:val="Normal"/>
        <w:jc w:val="center"/>
        <w:rPr>
          <w:color w:val="000000"/>
          <w:lang w:val="en-US"/>
        </w:rPr>
      </w:pPr>
      <w:r>
        <w:rPr>
          <w:color w:val="000000"/>
          <w:lang w:val="en-US"/>
        </w:rPr>
      </w:r>
    </w:p>
    <w:p>
      <w:pPr>
        <w:pStyle w:val="Normal"/>
        <w:jc w:val="center"/>
        <w:rPr>
          <w:color w:val="000000"/>
        </w:rPr>
      </w:pPr>
      <w:r>
        <w:rPr>
          <w:color w:val="000000"/>
        </w:rPr>
        <w:t xml:space="preserve">3. Особенности рассмотрения проектов распоряжений </w:t>
        <w:br/>
        <w:t xml:space="preserve">Президента Приднестровской Молдавской Республики о проектах законов, </w:t>
        <w:br/>
        <w:t xml:space="preserve">вносимых исполнительными органами государственной власти </w:t>
        <w:br/>
        <w:t>на рассмотрение Президента Приднестровской Молдавской Республики, и об официальном заключении Президента Приднестровской Молдавской Республики на проекты законов, направленных в Министерство юстиции Приднестровской Молдавской Республики для прохождения процедуры согласования</w:t>
      </w:r>
    </w:p>
    <w:p>
      <w:pPr>
        <w:pStyle w:val="Normal"/>
        <w:rPr/>
      </w:pPr>
      <w:r>
        <w:rPr>
          <w:color w:val="000000"/>
        </w:rPr>
        <w:br/>
        <w:t>7. Проекты распоряжений Президента Приднестровской Молдавской Республики о проектах законов, вносимых исполнительными органами государственной власти на рассмотрение Президента Приднестровской Молдавской Республики, и об официальном заключении Президента Приднестровской Молдавской Республики на проекты законов, направляются в подразделение Управления экспертизы проектов правовых актов Главного управления правотворчества и юридической экспертизы, уполномоченное на подготовку заключений на данные проекты. За каждым проектом закрепляется сотрудник, ответственный за работу с документом, который несет персональную ответственность за подготовку заключения и соблюдение сроков работы с документом.</w:t>
        <w:br/>
        <w:t>8. Срок подготовки заключения на поступивший проект не может превышать 5 (пяти) календарных дней. В случае, если подготовка заключения не требуется, срок согласования не должен превышать 3 (трех) рабочих дней.</w:t>
        <w:br/>
        <w:t>9. В исключительных случаях срок согласования может быть продлен дополнительно на 10 (десять) календарных дней. Для продления срока сотрудник, работающий с законодательной инициативой, подготавливает письменное ходатайство о продлении от имени Министра юстиции в адрес министерства (ведомства), направившего проект на согласование в Министерство юстиции Приднестровской Молдавской Республики. Срок считается продленным в случае поступления подтверждения о продлении срока от министерства (ведомства), направившего проект на согласование в Министерство юстиции Приднестровской Молдавской Республики.</w:t>
        <w:br/>
        <w:t>10. При необходимости сотрудник, работающий с законодательной инициативой, вправе обращаться в министерство (ведомство), направившее проект на согласование, за разъяснениями отдельных положений проекта, а также вправе обратиться в иные структурные подразделения Министерства юстиции за получением дополнительной информации или разъяснений действующего законодательства. В случае отказа в предоставлении информации, которая необходима для правильного и полного рассмотрения проекта, сотрудник, работающий с законодательной инициативой, информирует об этом своего непосредственного руководителя, который, в свою очередь, информирует об этом первого заместителя министра юстиции для принятия решения по существу.</w:t>
        <w:br/>
        <w:t>В том случае, если рассматриваемая законодательная инициатива затрагивает деятельность структурных подразделений Министерства юстиции, сотрудник, работающий с законодательной инициативой, обязан поставить в известность руководителя соответствующего структурного подразделения о наличии такой законодательной инициативы.</w:t>
      </w:r>
    </w:p>
    <w:p>
      <w:pPr>
        <w:pStyle w:val="Normal"/>
        <w:jc w:val="center"/>
        <w:rPr>
          <w:color w:val="000000"/>
          <w:lang w:val="en-US"/>
        </w:rPr>
      </w:pPr>
      <w:r>
        <w:rPr>
          <w:color w:val="000000"/>
          <w:lang w:val="en-US"/>
        </w:rPr>
      </w:r>
    </w:p>
    <w:p>
      <w:pPr>
        <w:pStyle w:val="Normal"/>
        <w:jc w:val="center"/>
        <w:rPr>
          <w:color w:val="000000"/>
          <w:lang w:val="en-US"/>
        </w:rPr>
      </w:pPr>
      <w:r>
        <w:rPr>
          <w:color w:val="000000"/>
        </w:rPr>
        <w:t xml:space="preserve">4. Особенности рассмотрения в Министерстве юстиции </w:t>
      </w:r>
    </w:p>
    <w:p>
      <w:pPr>
        <w:pStyle w:val="Normal"/>
        <w:jc w:val="center"/>
        <w:rPr>
          <w:color w:val="000000"/>
        </w:rPr>
      </w:pPr>
      <w:r>
        <w:rPr>
          <w:color w:val="000000"/>
        </w:rPr>
        <w:t>Приднестровской Молдавской Республики законов, принятых Верховным Советом Приднестровской Молдавской Республики, и направленных Президентом Приднестровской Молдавской Республики на визирование в Министерство юстиции Приднестровской Молдавской Республики</w:t>
      </w:r>
    </w:p>
    <w:p>
      <w:pPr>
        <w:pStyle w:val="Normal"/>
        <w:rPr/>
      </w:pPr>
      <w:r>
        <w:rPr>
          <w:color w:val="000000"/>
        </w:rPr>
        <w:br/>
        <w:t xml:space="preserve">11. Законы, принятые Верховным Советом Приднестровской Молдавской Республики и направленные Президентом Приднестровской Молдавской Республики на визирование в Министерство юстиции Приднестровской Молдавской Республики, рассматриваются при условии наличия на данных Законах виз уполномоченных министров и руководителей ведомств либо при условии наличия их заключений о необходимости отклонения законов или их частей. </w:t>
        <w:br/>
        <w:t>12. Законы, направленные на визирование, поступают в подразделение Управления экспертизы проектов правовых актов Главного управления правотворчества и юридической экспертизы, уполномоченное на подготовку заключений на данные проекты. За каждым Законом закрепляется сотрудник, ответственный за работу с документом, который несет персональную ответственность за подготовку заключения и соблюдение сроков работы с документом.</w:t>
        <w:br/>
        <w:t>Срок рассмотрения закона, направленного на визирование, не может превышать двух рабочих дней.</w:t>
        <w:br/>
        <w:t>13. По результатам рассмотрения закона, направленного на визирование, сотрудник, работающий с данным законом, подготавливает одно из следующих решений:</w:t>
        <w:br/>
        <w:t>а) о визировании Закона;</w:t>
        <w:br/>
        <w:t>б) об отклонении Закона или его части.</w:t>
        <w:br/>
        <w:t xml:space="preserve">14. Решение о визировании Закона либо об отклонении закона или части закона подписывается через систему электронного документооборота начальником подразделения Управления экспертизы проектов правовых актов Главного управления правотворчества и юридической экспертизы, уполномоченного на подготовку заключений на данные проекты, начальником Управления экспертизы проектов правовых актов Главного управления правотворчества и юридической экспертизы, первым заместителем министра юстиции и в окончательном варианте Министром юстиции. </w:t>
        <w:br/>
        <w:t>15. Завизированный закон либо проект решения Президента Приднестровской Молдавской Республики об отклонении Закона или его части незамедлительно направляется в Администрацию Президента Приднестровской Молдавской Республики.</w:t>
        <w:br/>
        <w:t xml:space="preserve">Сотрудники Министерства юстиции, ответственные за передачу завизированного закона или проекта решения Президента Приднестровской Молдавской Республики об отклонении Закона или его части, несут ответственность за необоснованную задержку отправки документов в Администрацию Президента Приднестровской Молдавской Республики. </w:t>
      </w:r>
    </w:p>
    <w:p>
      <w:pPr>
        <w:pStyle w:val="Normal"/>
        <w:jc w:val="center"/>
        <w:rPr>
          <w:color w:val="000000"/>
        </w:rPr>
      </w:pPr>
      <w:r>
        <w:rPr>
          <w:color w:val="000000"/>
        </w:rPr>
        <w:br/>
        <w:t xml:space="preserve">5. Особенности рассмотрения проектов законов, </w:t>
        <w:br/>
        <w:t xml:space="preserve">направленных в Министерство юстиции Приднестровской Молдавской Республики по поручению Президента Приднестровской Молдавской Республики </w:t>
        <w:br/>
        <w:t xml:space="preserve">для подготовки официального заключения Президента </w:t>
        <w:br/>
        <w:t>Приднестровской Молдавской Республики на данные проекты законов</w:t>
      </w:r>
    </w:p>
    <w:p>
      <w:pPr>
        <w:pStyle w:val="Normal"/>
        <w:rPr/>
      </w:pPr>
      <w:r>
        <w:rPr>
          <w:color w:val="000000"/>
        </w:rPr>
        <w:br/>
        <w:t xml:space="preserve">16. Проекты законов, направленные в Министерство юстиции Приднестровской Молдавской Республики по поручению Президента Приднестровской Молдавской Республики для подготовки официального заключения, направляются в подразделение Управления экспертизы проектов правовых актов Главного управления правотворчества и юридической экспертизы, уполномоченное на подготовку заключений на данные проекты. За каждым проектом закрепляется сотрудник, ответственный за работу с документом, который несет персональную ответственность за подготовку проекта официального заключения и соблюдение сроков работы с документом. </w:t>
        <w:br/>
        <w:t>17. Срок подготовки проекта распоряжения Президента Приднестровской Молдавской Республики об официальном заключении устанавливается Администрацией Президента Приднестровской Молдавской Республики. В случае если такой срок не установлен, он составляет 7 (семь) календарных дней.</w:t>
        <w:br/>
        <w:t>В срок подготовки проекта распоряжения Президента Приднестровской Молдавской Республики об официальном заключении входит как период работы с документом в Министерстве юстиции Приднестровской Молдавской Республики, так и период его согласования в заинтересованных министерствах и ведомствах.</w:t>
        <w:br/>
        <w:t>18. Сотрудник, ответственный за подготовку проекта официального заключения, обязан контролировать ход согласования проекта. В случае несоблюдения исполнительными органами государственной власти установленных Министерством юстиции сроков согласования проекта, ответственный сотрудник обязан сообщить об этом своему непосредственному начальнику, который, в свою очередь, информирует об этом первого заместителя министра юстиции для принятия решения по существу.</w:t>
        <w:br/>
        <w:t>19. В случае нарушения сроков согласования проектов правовых актов Президента, установленных законодательством Приднестровской Молдавской Республики, сотрудник, ответственный за подготовку проекта официального заключения, вправе направить проект официального заключения на подпись своему непосредственному руководителю без согласования заинтересованного министерства (ведомства). Пометка об этом делается в сопроводительном письме, которое готовится на имя Президента.</w:t>
        <w:br/>
        <w:t>20. Согласованный с заинтересованными министерствами и ведомствами проект распоряжения об официальном заключении Президента Приднестровской Молдавской Республики на проект закона незамедлительно направляется в Администрацию Президента Приднестровской Молдавской Республики.</w:t>
        <w:br/>
        <w:t xml:space="preserve">Сотрудники Министерства юстиции, ответственные за передачу официального заключения Президента Приднестровской Молдавской Республики, несут ответственность за необоснованную задержку отправки документов в Администрацию Президента Приднестровской Молдавской Республики. </w:t>
        <w:br/>
        <w:t xml:space="preserve">21. В случае, если отсутствует единая согласованная позиция заинтересованных министерств и ведомств, участвующих в подготовке проекта распоряжения об официальном заключении Президента Приднестровской Молдавской Республики, данный проект направляется на рассмотрение Межведомственного совета по координации законотворческой деятельности исполнительных органов государственной власти и управления, после чего незамедлительно подлежит направлению в Администрацию Президента Приднестровской Молдавской Республики. </w:t>
      </w:r>
    </w:p>
    <w:p>
      <w:pPr>
        <w:pStyle w:val="Normal"/>
        <w:jc w:val="center"/>
        <w:rPr>
          <w:color w:val="000000"/>
          <w:lang w:val="en-US"/>
        </w:rPr>
      </w:pPr>
      <w:r>
        <w:rPr>
          <w:color w:val="000000"/>
          <w:lang w:val="en-US"/>
        </w:rPr>
      </w:r>
    </w:p>
    <w:p>
      <w:pPr>
        <w:pStyle w:val="Normal"/>
        <w:jc w:val="center"/>
        <w:rPr>
          <w:color w:val="000000"/>
        </w:rPr>
      </w:pPr>
      <w:r>
        <w:rPr>
          <w:color w:val="000000"/>
        </w:rPr>
        <w:t xml:space="preserve">6. Особенности работы с проектами распоряжений </w:t>
        <w:br/>
        <w:t>Президента Приднестровской Молдавской Республики о проектах законов,</w:t>
        <w:br/>
        <w:t>подготовленными структурными подразделениями Министерства юстиции Приднестровской Молдавской Республики</w:t>
      </w:r>
    </w:p>
    <w:p>
      <w:pPr>
        <w:pStyle w:val="Normal"/>
        <w:rPr/>
      </w:pPr>
      <w:r>
        <w:rPr>
          <w:color w:val="000000"/>
        </w:rPr>
        <w:br/>
        <w:t>22. Структурные подразделения Министерства юстиции Приднестровской Молдавской Республики самостоятельно либо в соответствии с поручениями Министра юстиции подготавливают проекты законодательных инициатив Президента Приднестровской Молдавской Республики.</w:t>
        <w:br/>
        <w:t>Ответственными за подготовку данных законодательных инициатив и их рассмотрение в рабочих органах Верховного Совета являются должностные лица структурных подразделений Министерства юстиции Приднестровской Молдавской Республики, подготовивших проект.</w:t>
        <w:br/>
        <w:t xml:space="preserve">23. Проекты распоряжений Президента Приднестровской Молдавской Республики о проектах законов, подготовленные структурными подразделениями Министерства юстиции Приднестровской Молдавской Республики, в обязательном порядке направляются начальнику Управления экспертизы проектов правовых актов Главного управления правотворчества и юридической экспертизы, который, в свою очередь, направляет их на правовую экспертизу в подразделение, уполномоченное на подготовку заключений на данные проекты. </w:t>
        <w:br/>
        <w:t>24. По результатам правовой экспертизы законодательные инициативы дорабатываются специалистами структурных подразделений Министерства юстиции Приднестровской Молдавской Республики и направляются на подпись Министру юстиции.</w:t>
        <w:br/>
        <w:t xml:space="preserve">25. В случае, если по результатам правовой экспертизы будет установлено отсутствие необходимости в законодательной инициативе, подготовленной структурными подразделениями Министерства юстиции Приднестровской Молдавской Республики, начальник Управления экспертизы проектов правовых актов Главного управления правотворчества и юридической экспертизы докладывает об этом первому заместителю министра юстиции для решения вопроса по существу. </w:t>
      </w:r>
    </w:p>
    <w:p>
      <w:pPr>
        <w:pStyle w:val="Normal"/>
        <w:jc w:val="center"/>
        <w:rPr>
          <w:color w:val="000000"/>
          <w:lang w:val="en-US"/>
        </w:rPr>
      </w:pPr>
      <w:r>
        <w:rPr>
          <w:color w:val="000000"/>
          <w:lang w:val="en-US"/>
        </w:rPr>
      </w:r>
    </w:p>
    <w:p>
      <w:pPr>
        <w:pStyle w:val="Normal"/>
        <w:jc w:val="center"/>
        <w:rPr>
          <w:color w:val="000000"/>
        </w:rPr>
      </w:pPr>
      <w:r>
        <w:rPr>
          <w:color w:val="000000"/>
        </w:rPr>
        <w:t xml:space="preserve">7. Система учета законодательных инициатив в </w:t>
        <w:br/>
        <w:t>Министерстве юстиции Приднестровской Молдавской Республики</w:t>
      </w:r>
    </w:p>
    <w:p>
      <w:pPr>
        <w:pStyle w:val="Normal"/>
        <w:rPr/>
      </w:pPr>
      <w:r>
        <w:rPr>
          <w:color w:val="000000"/>
        </w:rPr>
        <w:br/>
        <w:t>26. В Министерстве юстиции Приднестровской Молдавской Республики организуется постоянный учет поступающих законодательных инициатив, который осуществляется подразделением Управления экспертизы проектов правовых актов Главного управления правотворчества и юридической экспертизы, уполномоченным на подготовку заключений на законопроекты.</w:t>
        <w:br/>
        <w:t>27. На каждую законодательную инициативу заводится папка, которой присваивается номер аналогичный номеру законопроекта, присваиваемого Верховным Советом Приднестровской Молдавской Республики.</w:t>
        <w:br/>
        <w:t xml:space="preserve">28. На каждой папке делается отметка об ответственном сотруднике, отвечающем за рассмотрение данной законодательной инициативы и за соответствие законодательной инициативы </w:t>
      </w:r>
      <w:r>
        <w:rPr>
          <w:rFonts w:cs="Times New Roman CYR" w:ascii="Times New Roman CYR" w:hAnsi="Times New Roman CYR"/>
          <w:color w:val="000000"/>
        </w:rPr>
        <w:t xml:space="preserve">Конституции </w:t>
      </w:r>
      <w:r>
        <w:rPr>
          <w:color w:val="000000"/>
        </w:rPr>
        <w:t>Приднестровской Молдавской Республики</w:t>
      </w:r>
      <w:r>
        <w:rPr>
          <w:rFonts w:cs="Times New Roman CYR" w:ascii="Times New Roman CYR" w:hAnsi="Times New Roman CYR"/>
          <w:color w:val="000000"/>
        </w:rPr>
        <w:t xml:space="preserve"> и законодательству </w:t>
      </w:r>
      <w:r>
        <w:rPr>
          <w:color w:val="000000"/>
        </w:rPr>
        <w:t>Приднестровской Молдавской Республики.</w:t>
        <w:br/>
        <w:t>29. В папку помещаются:</w:t>
        <w:br/>
        <w:t>а) законодательная инициатива;</w:t>
        <w:br/>
        <w:t>б) официальное заключение Президента Приднестровской Молдавской Республики;</w:t>
        <w:br/>
        <w:t>в) поправки, направленные Президентом Приднестровской Молдавской Республики и иными субъектами законодательной инициативы к законопроекту;</w:t>
        <w:br/>
        <w:t>г) письмо Президента об отклонении закона или его части;</w:t>
        <w:br/>
        <w:t xml:space="preserve">д) иные документы и материалы, связанные с рассмотрением законодательной инициативы. </w:t>
        <w:br/>
        <w:t xml:space="preserve">30. В случае принятия законодательной инициативы на папке делается отметка о том, что соответствующий закон принят, указывается номер и дата закона. </w:t>
      </w:r>
    </w:p>
    <w:p>
      <w:pPr>
        <w:pStyle w:val="Normal"/>
        <w:jc w:val="center"/>
        <w:rPr>
          <w:color w:val="000000"/>
        </w:rPr>
      </w:pPr>
      <w:r>
        <w:rPr>
          <w:color w:val="000000"/>
        </w:rPr>
        <w:br/>
        <w:t>8. Ответственность за нарушение настоящего Положения</w:t>
      </w:r>
    </w:p>
    <w:p>
      <w:pPr>
        <w:pStyle w:val="Normal"/>
        <w:rPr>
          <w:color w:val="000000"/>
        </w:rPr>
      </w:pPr>
      <w:r>
        <w:rPr>
          <w:color w:val="000000"/>
        </w:rPr>
        <w:br/>
        <w:t>31. Лица, виновные в нарушении порядка, установленного настоящим Положением, несут дисциплинарную ответственность в порядке, предусмотренном законодательством Приднестровской Молдавской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0:00Z</dcterms:created>
  <dc:creator>KJI</dc:creator>
  <dc:description/>
  <cp:keywords/>
  <dc:language>en-US</dc:language>
  <cp:lastModifiedBy>KJI</cp:lastModifiedBy>
  <dcterms:modified xsi:type="dcterms:W3CDTF">2011-01-27T13:38:00Z</dcterms:modified>
  <cp:revision>6</cp:revision>
  <dc:subject/>
  <dc:title/>
</cp:coreProperties>
</file>