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Государственный список экстремистских материа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917"/>
        <w:gridCol w:w="1985"/>
        <w:gridCol w:w="172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реквизиты и иные индивидуализирующие признаки экстремистск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судебного реш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ключения в список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Внимайте пророчеству Даниила!" //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 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библиотека/книги/Внимайте-пророчеству-Даниила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ираспольского городского суда от 22 ноября 2022 года по делу № 2-3913/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ираспольского городского суда от 12 декабря 2022 года по делу № 2-3913/202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2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оклоняйтесь единственному истинному Богу" //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 xml:space="preserve">: //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библиотека/книги/Поклоняйтесь-единственному-истинному-Бо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ираспольского городского суда от 22 ноября 2022 года по делу № 2-3913/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ираспольского городского суда от 12 декабря 2022 года по делу № 2-3913/202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2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Человечество в поисках Бога" //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 //</w:t>
            </w:r>
            <w:r>
              <w:rPr>
                <w:rFonts w:cs="Times New Roman" w:ascii="Times New Roman" w:hAnsi="Times New Roman"/>
                <w:lang w:val="en-US"/>
              </w:rPr>
              <w:t>w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2/</w:t>
            </w:r>
            <w:r>
              <w:rPr>
                <w:rFonts w:cs="Times New Roman" w:ascii="Times New Roman" w:hAnsi="Times New Roman"/>
                <w:lang w:val="en-US"/>
              </w:rPr>
              <w:t>l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/11019900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ираспольского городского суда от 22 ноября 2022 года по делу № 2-3913/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ираспольского городского суда от 12 декабря 2022 года по делу № 2-3913/202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2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"Чему на самом деле учит Библия?"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 //</w:t>
            </w:r>
            <w:r>
              <w:rPr>
                <w:rFonts w:cs="Times New Roman" w:ascii="Times New Roman" w:hAnsi="Times New Roman"/>
                <w:lang w:val="en-US"/>
              </w:rPr>
              <w:t>w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2/</w:t>
            </w:r>
            <w:r>
              <w:rPr>
                <w:rFonts w:cs="Times New Roman" w:ascii="Times New Roman" w:hAnsi="Times New Roman"/>
                <w:lang w:val="en-US"/>
              </w:rPr>
              <w:t>l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/1102005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ираспольского городского суда от 22 ноября 2022 года по делу № 2-3913/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ираспольского городского суда от 12 декабря 2022 года по делу № 2-3913/202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2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Ты можешь быть другом Бога!" // 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 xml:space="preserve">: //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библиотека/книги/друг-бога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Тираспольского городского суда от 22 ноября 2022 года по делу № 2-3913/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ираспольского городского суда от 12 декабря 2022 года по делу № 2-3913/202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2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Чистое поклонение Иегове восстановлено!" //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 //</w:t>
            </w:r>
            <w:r>
              <w:rPr>
                <w:rFonts w:cs="Times New Roman" w:ascii="Times New Roman" w:hAnsi="Times New Roman"/>
                <w:lang w:val="en-US"/>
              </w:rPr>
              <w:t>w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2/</w:t>
            </w:r>
            <w:r>
              <w:rPr>
                <w:rFonts w:cs="Times New Roman" w:ascii="Times New Roman" w:hAnsi="Times New Roman"/>
                <w:lang w:val="en-US"/>
              </w:rPr>
              <w:t>l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/1102017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ираспольского городского суда от 22 ноября 2022 года по делу № 2-3913/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ираспольского городского суда от 12 декабря 2022 года по делу № 2-3913/202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2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Сторожевая башня", 1986 //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 //</w:t>
            </w:r>
            <w:r>
              <w:rPr>
                <w:rFonts w:cs="Times New Roman" w:ascii="Times New Roman" w:hAnsi="Times New Roman"/>
                <w:lang w:val="en-US"/>
              </w:rPr>
              <w:t>w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2/</w:t>
            </w:r>
            <w:r>
              <w:rPr>
                <w:rFonts w:cs="Times New Roman" w:ascii="Times New Roman" w:hAnsi="Times New Roman"/>
                <w:lang w:val="en-US"/>
              </w:rPr>
              <w:t>l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/19856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ираспольского городского суда от 22 ноября 2022 года по делу № 2-3913/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ираспольского городского суда от 12 декабря 2022 года по делу № 2-3913/202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2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обудитесь!", 1988 //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 //</w:t>
            </w:r>
            <w:r>
              <w:rPr>
                <w:rFonts w:cs="Times New Roman" w:ascii="Times New Roman" w:hAnsi="Times New Roman"/>
                <w:lang w:val="en-US"/>
              </w:rPr>
              <w:t>wo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j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wo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2/</w:t>
            </w:r>
            <w:r>
              <w:rPr>
                <w:rFonts w:cs="Times New Roman" w:ascii="Times New Roman" w:hAnsi="Times New Roman"/>
                <w:lang w:val="en-US"/>
              </w:rPr>
              <w:t>lp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/1019868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ираспольского городского суда от 22 ноября 2022 года по делу № 2-3913/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Тираспольского городского суда от 12 декабря 2022 года по делу № 2-3913/2022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2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ресурс, размещённый в информационно-телекоммуникационной сети "Интернет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L: https://invite.viber.com/?g2=AQBCaSx9qTocIkoBdhxuI%2BgcKUtydKlg0bAVjskj%2BNnGgstFgsrdCfjVJkQHtS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ираспольского городского суда от 27 февраля 2023 года по делу № 2-717/202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3 г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ресурс, размещённый в информационно-телекоммуникационной сети  &lt;&lt;Интернет&gt;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RL: https://www.facebook.com/groups/441788529600873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сп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от 19 мая 2023 года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6.2023 г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55:00Z</dcterms:created>
  <dc:creator/>
  <dc:description/>
  <cp:keywords/>
  <dc:language>en-US</dc:language>
  <cp:lastModifiedBy/>
  <dcterms:modified xsi:type="dcterms:W3CDTF">2023-06-01T13:35:00Z</dcterms:modified>
  <cp:revision>1</cp:revision>
  <dc:subject/>
  <dc:title/>
</cp:coreProperties>
</file>